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-4641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274383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3.5pt;mso-wrap-distance-left:9.05pt;mso-wrap-distance-right:9.05pt;mso-wrap-distance-top:0pt;mso-wrap-distance-bottom:0pt;margin-top:9.4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02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0-01/23-01/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40-12-01-23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rnja Stubica, 13. rujna 2023. godine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66. st. 3. Zakona o proračunu (Narodne novine, broj 144/21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2. sjednici od 13. rujna 2023. godine donijelo j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ZVJEŠTAJ O KORIŠTENJU PRORAČUNSKE ZALI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1.1.2023.-30.06.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ret proračunske zalihe Proračuna Općine Gornja Stubica za 2023. godinu, od planiranih 5.000,00 EUR stanje korištenih sredstva do 30.06.2023. godine bilo je 0,00 EUR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  <w:szCs w:val="24"/>
          <w:lang w:val="pt-BR"/>
        </w:rPr>
        <w:tab/>
      </w:r>
      <w:r>
        <w:rPr>
          <w:sz w:val="24"/>
        </w:rPr>
        <w:t>Ovaj izvještaj sastavni je dio Polugodišnjeg izvještaja o izvršenju Proračuna Općine Gornja Stubica za 2023. godin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pt-BR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szCs w:val="24"/>
          <w:lang w:val="pt-BR"/>
        </w:rPr>
        <w:tab/>
        <w:tab/>
        <w:tab/>
        <w:tab/>
        <w:tab/>
        <w:tab/>
        <w:tab/>
        <w:t xml:space="preserve">        Juraj Novina, mag. strojarstva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_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9:00Z</dcterms:created>
  <dc:creator>mfutak</dc:creator>
  <dc:description/>
  <cp:keywords/>
  <dc:language>en-US</dc:language>
  <cp:lastModifiedBy>Gordana</cp:lastModifiedBy>
  <cp:lastPrinted>2023-03-24T08:09:00Z</cp:lastPrinted>
  <dcterms:modified xsi:type="dcterms:W3CDTF">2023-09-27T11:51:00Z</dcterms:modified>
  <cp:revision>7</cp:revision>
  <dc:subject/>
  <dc:title> </dc:title>
</cp:coreProperties>
</file>